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冰皇</w:t>
      </w:r>
      <w:r>
        <w:rPr>
          <w:b/>
          <w:bCs/>
          <w:sz w:val="30"/>
          <w:szCs w:val="30"/>
          <w:lang w:val="en-US" w:eastAsia="zh-CN"/>
        </w:rPr>
        <w:t>BH260</w:t>
      </w:r>
      <w:r>
        <w:rPr>
          <w:b/>
          <w:bCs/>
          <w:sz w:val="30"/>
          <w:szCs w:val="30"/>
          <w:lang w:val="en-US" w:eastAsia="zh-CN"/>
        </w:rPr>
        <w:t>冷冻机组技术参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1316355</wp:posOffset>
                </wp:positionV>
                <wp:extent cx="4455795" cy="593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913"/>
                              <w:gridCol w:w="363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H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库内温度范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mperature rating in container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冷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Refrigeration capacity 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3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驱动方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非独立式，引擎直接驱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plit direct driv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oltage 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V/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压缩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mpressor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9" w:right="-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S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cc/re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冷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frigerant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冷剂充注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膨胀阀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风量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³/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消耗电流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磁阀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鸿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V6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firstLine="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库内温度调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3" w:firstLine="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x temperature adjustment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子式数位显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ectronic digital dis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安全保证装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fety protection device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低压开关安全保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gh Low pressure safe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otection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除霜方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frosting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8" w:leader="none"/>
                                    </w:tabs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热气自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动除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tline dimension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4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蒸发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vaporator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600×510×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4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冷凝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ndenser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926×490×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ig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4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蒸发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vaporator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4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冷凝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ndenser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4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适用箱体容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4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olume of container 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467.5pt;mso-wrap-distance-left:9pt;mso-wrap-distance-right:9pt;mso-wrap-distance-top:0pt;mso-wrap-distance-bottom:0pt;margin-top:103.65pt;mso-position-vertical-relative:page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913"/>
                        <w:gridCol w:w="363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H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库内温度范围</w:t>
                            </w:r>
                          </w:p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mperature rating in container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1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冷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Refrigeration capacity 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23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3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-18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驱动方式</w:t>
                            </w:r>
                          </w:p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非独立式，引擎直接驱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plit direct drive uni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Voltage 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V/24V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压缩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mpressor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9" w:right="-113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S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c/rev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冷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frigerant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冷剂充注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.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膨胀阀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三花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风量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m³/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消耗电流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电磁阀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鸿森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SV64-3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firstLine="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库内温度调整</w:t>
                            </w:r>
                          </w:p>
                          <w:p>
                            <w:pPr>
                              <w:pStyle w:val="Normal"/>
                              <w:ind w:left="-107" w:right="-103" w:firstLine="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x temperature adjustment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子式数位显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ctronic digital display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保证装置</w:t>
                            </w:r>
                          </w:p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fety protection device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低压开关安全保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gh Low pressure 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otection switch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霜方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frosting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8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热气自动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手动除霜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tline dimension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4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蒸发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vaporator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600×510×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4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冷凝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denser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26×490×22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4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蒸发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vaporator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9.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4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冷凝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denser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4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适用箱体容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05" w:right="-14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olume of container 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1:16Z</dcterms:created>
  <dc:creator>86158</dc:creator>
  <dc:description/>
  <dc:language>en-US</dc:language>
  <cp:lastModifiedBy>A冰皇 钟15863647707</cp:lastModifiedBy>
  <dcterms:modified xsi:type="dcterms:W3CDTF">2021-04-06T00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C5C93DA54F62B6F9AC4B6E15D549</vt:lpwstr>
  </property>
  <property fmtid="{D5CDD505-2E9C-101B-9397-08002B2CF9AE}" pid="3" name="KSOProductBuildVer">
    <vt:lpwstr>2052-11.1.0.10356</vt:lpwstr>
  </property>
</Properties>
</file>